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کیف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73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0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7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7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66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02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440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9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44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98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7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26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775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17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13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88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254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229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513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669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49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7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87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.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Nazanin;Arial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Arial"/>
          <w:sz w:val="28"/>
          <w:szCs w:val="28"/>
          <w:lang w:bidi="fa-IR"/>
        </w:rPr>
      </w:pPr>
      <w:r>
        <w:rPr>
          <w:rFonts w:cs="Nazanin;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شك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ي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مسون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يد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قس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ي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شا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كفپ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ي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هدار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ي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مدا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دیو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ب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ف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م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ا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ک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لز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ی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ف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مز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ر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ن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ید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س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و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لز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ر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نا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کد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یژ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کی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سی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لاء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سبان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ر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ای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شاس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ومین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ف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اط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تال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کستر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ی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راخکار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م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م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کسچ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ا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ل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ب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ف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م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هدار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س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ه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رض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خا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.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ی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عملیا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راخ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م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سی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سا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ی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مداد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و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فپوش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ر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زن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ی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ا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ی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یاط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ز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ید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ز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وش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ا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ن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فرآین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45710</wp:posOffset>
                </wp:positionH>
                <wp:positionV relativeFrom="paragraph">
                  <wp:posOffset>-6858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تسمه آه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97.3pt;margin-top:-54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تسمه آه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16910</wp:posOffset>
                </wp:positionH>
                <wp:positionV relativeFrom="paragraph">
                  <wp:posOffset>-571500</wp:posOffset>
                </wp:positionV>
                <wp:extent cx="1028700" cy="800100"/>
                <wp:effectExtent l="5080" t="508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قطعات خرید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-45pt;width:80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قطعات خرید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87451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-9pt" to="559.25pt,-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44601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0pt" to="586.3pt,35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17110</wp:posOffset>
                </wp:positionH>
                <wp:positionV relativeFrom="paragraph">
                  <wp:posOffset>-1143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-9pt" to="379.3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4561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9pt" to="379.25pt,-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99300</wp:posOffset>
                </wp:positionH>
                <wp:positionV relativeFrom="paragraph">
                  <wp:posOffset>-233045</wp:posOffset>
                </wp:positionV>
                <wp:extent cx="579755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8.35pt;mso-position-vertical-relative:text;margin-left:55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93485</wp:posOffset>
                </wp:positionH>
                <wp:positionV relativeFrom="paragraph">
                  <wp:posOffset>-238125</wp:posOffset>
                </wp:positionV>
                <wp:extent cx="59055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18.75pt;mso-position-vertical-relative:text;margin-left:49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903210</wp:posOffset>
                </wp:positionH>
                <wp:positionV relativeFrom="paragraph">
                  <wp:posOffset>53340</wp:posOffset>
                </wp:positionV>
                <wp:extent cx="6858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ورق AB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3pt;margin-top:4.2pt;width:53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ورق AB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45710</wp:posOffset>
                </wp:positionH>
                <wp:positionV relativeFrom="paragraph">
                  <wp:posOffset>53340</wp:posOffset>
                </wp:positionV>
                <wp:extent cx="2171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.2pt" to="568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4571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.2pt" to="397.3pt,2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74010</wp:posOffset>
                </wp:positionH>
                <wp:positionV relativeFrom="paragraph">
                  <wp:posOffset>167640</wp:posOffset>
                </wp:positionV>
                <wp:extent cx="800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13.2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99100</wp:posOffset>
                </wp:positionH>
                <wp:positionV relativeFrom="paragraph">
                  <wp:posOffset>102235</wp:posOffset>
                </wp:positionV>
                <wp:extent cx="579755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05pt;mso-position-vertical-relative:text;margin-left:43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99200</wp:posOffset>
                </wp:positionH>
                <wp:positionV relativeFrom="paragraph">
                  <wp:posOffset>102235</wp:posOffset>
                </wp:positionV>
                <wp:extent cx="579755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05pt;mso-position-vertical-relative:text;margin-left:49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99300</wp:posOffset>
                </wp:positionH>
                <wp:positionV relativeFrom="paragraph">
                  <wp:posOffset>102235</wp:posOffset>
                </wp:positionV>
                <wp:extent cx="579755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05pt;mso-position-vertical-relative:text;margin-left:55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93285</wp:posOffset>
                </wp:positionH>
                <wp:positionV relativeFrom="paragraph">
                  <wp:posOffset>97155</wp:posOffset>
                </wp:positionV>
                <wp:extent cx="59055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65pt;mso-position-vertical-relative:text;margin-left:36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93185</wp:posOffset>
                </wp:positionH>
                <wp:positionV relativeFrom="paragraph">
                  <wp:posOffset>97155</wp:posOffset>
                </wp:positionV>
                <wp:extent cx="59055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65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431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.6pt" to="433.25pt,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7451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.6pt" to="559.25pt,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7421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3.6pt" to="370.25pt,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67461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3.6pt" to="622.25pt,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7441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.6pt" to="496.25pt,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7411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.6pt" to="307.25pt,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3171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2.6pt" to="577.3pt,4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931410</wp:posOffset>
                </wp:positionH>
                <wp:positionV relativeFrom="paragraph">
                  <wp:posOffset>16002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2.6pt" to="388.3pt,57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17410</wp:posOffset>
                </wp:positionH>
                <wp:positionV relativeFrom="paragraph">
                  <wp:posOffset>-10287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-81pt" to="568.3pt,-6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-90pt" to="496.25pt,-9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31410</wp:posOffset>
                </wp:positionH>
                <wp:positionV relativeFrom="paragraph">
                  <wp:posOffset>205740</wp:posOffset>
                </wp:positionV>
                <wp:extent cx="2171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6.2pt" to="559.25pt,1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99300</wp:posOffset>
                </wp:positionH>
                <wp:positionV relativeFrom="paragraph">
                  <wp:posOffset>86995</wp:posOffset>
                </wp:positionV>
                <wp:extent cx="579755" cy="2374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6.85pt;mso-position-vertical-relative:text;margin-left:55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</w:t>
      </w: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خمکاری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ایعات</w:t>
      </w:r>
      <w:r>
        <w:rPr>
          <w:sz w:val="40"/>
          <w:sz w:val="40"/>
          <w:szCs w:val="40"/>
          <w:rtl w:val="true"/>
          <w:lang w:bidi="fa-IR"/>
        </w:rPr>
        <w:t xml:space="preserve">              </w:t>
      </w: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پرسکار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مکاری</w:t>
      </w:r>
      <w:r>
        <w:rPr>
          <w:sz w:val="40"/>
          <w:sz w:val="40"/>
          <w:szCs w:val="40"/>
          <w:rtl w:val="true"/>
          <w:lang w:bidi="fa-IR"/>
        </w:rPr>
        <w:t xml:space="preserve">              </w:t>
      </w: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دوخت</w:t>
      </w:r>
      <w:r>
        <w:rPr>
          <w:sz w:val="40"/>
          <w:sz w:val="40"/>
          <w:szCs w:val="40"/>
          <w:rtl w:val="true"/>
          <w:lang w:bidi="fa-IR"/>
        </w:rPr>
        <w:t xml:space="preserve">                        </w:t>
      </w: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890"/>
        <w:gridCol w:w="3538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500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75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10"/>
        <w:gridCol w:w="1699"/>
        <w:gridCol w:w="1707"/>
        <w:gridCol w:w="2011"/>
      </w:tblGrid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75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60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10</w:t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94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94"/>
        <w:gridCol w:w="1699"/>
        <w:gridCol w:w="1722"/>
        <w:gridCol w:w="2011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0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5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15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36"/>
        <w:gridCol w:w="1664"/>
        <w:gridCol w:w="1701"/>
        <w:gridCol w:w="202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ستیک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Vaccu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یپ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وتین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خ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لی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ه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سک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اط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د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ای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ستی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آ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 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ت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پرس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3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کسچ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ش،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مکار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2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10"/>
        <w:gridCol w:w="1677"/>
        <w:gridCol w:w="1698"/>
        <w:gridCol w:w="203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75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66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90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6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60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1065"/>
        <w:gridCol w:w="1066"/>
        <w:gridCol w:w="1516"/>
        <w:gridCol w:w="1428"/>
        <w:gridCol w:w="87"/>
        <w:gridCol w:w="1397"/>
        <w:gridCol w:w="6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ف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مین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ت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خ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.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0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ف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|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لومینیم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کسترود شده به عرض </w:t>
            </w:r>
            <w:r>
              <w:rPr>
                <w:sz w:val="28"/>
                <w:szCs w:val="28"/>
                <w:lang w:bidi="fa-IR"/>
              </w:rPr>
              <w:t>5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سانتی متر و ضخامت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نتی 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1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ه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st-3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0.00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0.0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>
          <w:trHeight w:val="138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س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ab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0.00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1.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9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نوع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.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5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ز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0.9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و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خ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.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سبان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و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،قو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ی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9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غ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ی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نر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وغن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یلو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ت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ی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ز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ستی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الیت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ز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گ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ز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ستیک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ف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ز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>
          <w:trHeight w:val="575" w:hRule="atLeast"/>
        </w:trPr>
        <w:tc>
          <w:tcPr>
            <w:tcW w:w="8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0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9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8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5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64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و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800"/>
        <w:gridCol w:w="234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203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7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07"/>
        <w:gridCol w:w="2417"/>
        <w:gridCol w:w="944"/>
        <w:gridCol w:w="923"/>
        <w:gridCol w:w="916"/>
        <w:gridCol w:w="895"/>
      </w:tblGrid>
      <w:tr>
        <w:trPr>
          <w:trHeight w:val="274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1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6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7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4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3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3</w:t>
            </w:r>
          </w:p>
        </w:tc>
      </w:tr>
    </w:tbl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09"/>
        <w:gridCol w:w="2380"/>
        <w:gridCol w:w="938"/>
        <w:gridCol w:w="948"/>
        <w:gridCol w:w="911"/>
        <w:gridCol w:w="921"/>
      </w:tblGrid>
      <w:tr>
        <w:trPr>
          <w:trHeight w:val="274" w:hRule="atLeast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00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6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9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69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8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6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6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6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6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5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59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3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3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3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16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2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ز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949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1138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6669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421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lang w:bidi="fa-IR"/>
        </w:rPr>
        <w:t>387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      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25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lang w:bidi="fa-IR"/>
        </w:rPr>
        <w:t>21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563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59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4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2.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180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Arial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Zar;Arial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21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Arial"/>
                        <w:szCs w:val="40"/>
                      </w:rPr>
                    </w:pPr>
                    <w:r>
                      <w:rPr>
                        <w:rStyle w:val="PageNumber"/>
                        <w:rFonts w:cs="Zar;Arial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42:00Z</dcterms:created>
  <dc:creator>taghipour</dc:creator>
  <dc:description/>
  <cp:keywords/>
  <dc:language>en-US</dc:language>
  <cp:lastModifiedBy>Mahdi Taghavi</cp:lastModifiedBy>
  <cp:lastPrinted>2009-07-13T06:42:00Z</cp:lastPrinted>
  <dcterms:modified xsi:type="dcterms:W3CDTF">2020-02-12T09:04:00Z</dcterms:modified>
  <cp:revision>25</cp:revision>
  <dc:subject/>
  <dc:title>1-سرمایگذاری ثابت طرح:</dc:title>
</cp:coreProperties>
</file>